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ВАЛИФИКАЦИОННА  ХАРАКТЕРИСТИ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4536" w:hanging="3816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Специалност:</w:t>
      </w:r>
      <w:r>
        <w:rPr>
          <w:rFonts w:cs="Arial" w:ascii="Arial" w:hAnsi="Arial"/>
          <w:b/>
          <w:sz w:val="24"/>
          <w:szCs w:val="24"/>
          <w:lang w:val="bg-BG"/>
        </w:rPr>
        <w:t xml:space="preserve">  ХИМИЧНИ ТЕХНОЛОГ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Образователно-квалификационна степен  „</w:t>
      </w:r>
      <w:r>
        <w:rPr>
          <w:rFonts w:cs="Arial" w:ascii="Arial" w:hAnsi="Arial"/>
          <w:b/>
          <w:sz w:val="24"/>
          <w:szCs w:val="24"/>
          <w:lang w:val="bg-BG"/>
        </w:rPr>
        <w:t>БАКАЛАВЪР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КВАЛИФИКАЦИЯ : 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bg-BG"/>
        </w:rPr>
        <w:t>Инженер-химик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сновната цел на обучението по специалност Химични технологии е да подготвя съвременни, квалифицирани и широкопрофилни специалисти по технология на химичните производства. Тази специалност  отговаря на потребностите от инженер-химици за предприятията на химическата промишленос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А И СПЕЦИАЛНА ПОДГОТОВКА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bg-BG"/>
        </w:rPr>
        <w:t>Инженер-химикът -  бакалавър по химични технологии  получава следните знания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Фундаменталн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троеж и основни свойства на веществата и закономерностите на техните физични, химични и биохимични превръщ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ни процеси и оборудване в химичните технолог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закономерности на физиката и механиката, които се използват в химическите процес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 на електротехниката и техника на производствената безопаснос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 на екологията и опазването на околната сре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 на икономиката, организацията и управлението на производствата в химическата промишленос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приложение на компютърната техника и информационните технологии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Специалн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теоретични основи и специфика на неорганичните и органични химичните технологии – производство на силикатни материали, неорганични свързващи вещества, пигменти, фармацевтични препарати, парфюмерийно-козметични продукти, бои, пластмаси, препарати за растителна защи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автоматичното управление на технологичните процеси;</w:t>
      </w:r>
    </w:p>
    <w:p>
      <w:pPr>
        <w:pStyle w:val="TextBody"/>
        <w:ind w:firstLine="709"/>
        <w:rPr/>
      </w:pPr>
      <w:r>
        <w:rPr>
          <w:rFonts w:eastAsia="Symbol" w:cs="Symbol" w:ascii="Symbol" w:hAnsi="Symbol"/>
          <w:szCs w:val="24"/>
        </w:rPr>
        <w:t>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ехнологично оборудване и обзавеждане на предприятия на химическата промишленост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ъвременни методи за анализ на състава на изходни суровини  и качеството на химични продук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снови на технологичния контрол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разчитане и ползване на техническа и технологична документац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световни тенденции в развитието на неорганичните и органичните химични производства и интегрирането им с други технологични направления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ЩИ И СПЕЦИАЛНИ УМЕНИЯ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  <w:t>Инженер-химикът трябва да може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прилага творчески придобитите знани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използва компютърна техник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прилага съвременните химични, физикохимични, и физикомеханични методи за анализ на суровините, продуктите и готовите издел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подхожда теоретически обосновано при практическата си реализация, съобразно конкретно производствени ситу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организира внедряването на нови технологии и нови материал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познава технологичното оборудване в химическите технологии и да използва съвременна лабораторна апаратур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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да организира внедряването на безотпадни технологии и опазването на околната сре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ВЪЗМОЖНОСТИ ЗА РАБО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Завършилият специалност Химични технологии може да се реализира в предприятията за преработване на минерални суровини на химическата промишленост, в предприятия използващи химични продукти и във  фирми, произвеждащи химични вещества, разнообразни по състав и приложени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B;Courier New" w:hAnsi="HebarB;Courier New" w:eastAsia="Times New Roman" w:cs="HebarB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13:00Z</dcterms:created>
  <dc:creator>TKR</dc:creator>
  <dc:description/>
  <cp:keywords/>
  <dc:language>en-US</dc:language>
  <cp:lastModifiedBy>Mirela Dimova</cp:lastModifiedBy>
  <dcterms:modified xsi:type="dcterms:W3CDTF">2013-03-12T13:17:00Z</dcterms:modified>
  <cp:revision>4</cp:revision>
  <dc:subject/>
  <dc:title>КВАЛИФИКАЦИОННА 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57</vt:lpwstr>
  </property>
  <property fmtid="{D5CDD505-2E9C-101B-9397-08002B2CF9AE}" pid="7" name="_dlc_DocIdItemGuid">
    <vt:lpwstr>61623ea5-26c9-4d05-a6d9-d8da47be75b4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57, 6Y2RPV4R5W5M-27-57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